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3.2019    28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3.2019    28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19    № 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19    № 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500" w:leader="none"/>
        </w:tabs>
        <w:ind w:right="481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штаба по проведению сельскохозяйственных полевых работ 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, организованного и качественного проведения сезонных сельскохозяйственных полевых работ 2019 года в оптимальные агротехнические сроки администрация Аликовского района               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для оперативного решения вопросов подготовки и организованного проведения сезонных сельскохозяйственных полевых работ 2019 года в следующем составе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уликов А.Н. – глава администрации Аликовского района, начальник штаба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Никитина Л.М. – первый заместитель главы администрации Аликовского района – начальник управления экономики, сельского хозяйства и экологии администрации района, заместитель начальника штаба.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Члены штаба: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хоров А.И. – начальник отдела сельского хозяйства и экологии администрации Аликовского района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наньев А.А. – глава Яндобин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иконоров В.В. – глава Крымзарайкин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асильев А.Н. –  глава Таутов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Гаврилова А.Ю. – глава Питишев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Ефимов В.М. – глава Ефремкасин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Ефремов А.Н. – глава Аликов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Марков В.Н. – глава Шумшеваш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нисимова Т.М. – начальник Аликовского межрайонного отдела филиала ФГУ «Россельхозцентр» по Чувашской Республике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ванов Н.А. – глава  Большевыль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илиппова А.Я. – глава Раскильдин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Майоров К.А. – старший государственный инспектор – начальник инспекции Гостехнадзора Аликовского района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Иванова С.Н. – глава Илгышев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асильева Л.Г. – глава Тенеев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рокин В.Ю. – глава  Чувашско – Сорминского сельского поселения (по согласованию);</w:t>
      </w:r>
    </w:p>
    <w:p>
      <w:pPr>
        <w:pStyle w:val="212"/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етров А.В. – главный специалист – эксперт  отдела сельского хозяйства и экологии администрации Аликовского района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Членам штаба обеспечить координацию оперативных мероприятий, связанных с проведением сезонных сельскохозяйственных полевых работ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значить ответственными по сельским поселениям Аликовского района кураторов и специалистов отдела сельского хозяйства и экологии  администрации Аликовского района и других  организаций согласно приложению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Заместителю начальника штаба Никитиной Л.М. провести организационное совещание с ответственными специалистами и работниками по сельским поселениям района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212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3»марта 2019 г.  №   287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  <w:br/>
        <w:t>закрепленных ответственных лиц по сельским поселениям  Аликовского района на период проведения сельскохозяйственных полевых работ в 2019 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Никитина Л.М. – первый заместитель главы администрации района -  начальник управления экономики, сельского хозяйства, строительства и развития общественной инфраструктуры администрации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Васильев В.С. – управляющий делами администрации Аликовского района- начальник отдела организационно-контрольной, кадровой и правовой работы администрации Аликовского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выльское сельское поселение</w:t>
      </w:r>
    </w:p>
    <w:p>
      <w:pPr>
        <w:pStyle w:val="21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тров А.В. – главный специалист – эксперт  отдела сельского хозяйства и экологии администрации Аликовского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Яковлева Т.А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фремкасин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Григорьев В.В. – заведующий сектором информационного обеспечения администрации Аликовского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Ефимов И.И. – начальник отдела экономики, земельных и имущественных отношений администрации Аликовского района</w:t>
      </w:r>
    </w:p>
    <w:p>
      <w:pPr>
        <w:pStyle w:val="2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гышев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Терентьева Н.Л. – заместитель начальника отдела организационно-контрольной, кадровой и правовой работы администрации Аликовского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Алексеева Н.В. - заведующая сектором организации муниципальных закупок администрации Аликовского района</w:t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зарайкин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Семенова И.Н. – главный специалист-эксперт по решению вопросов поддержки сельскохозяйственного производства Минсельхоза ЧР по Аликовскому району (по согласованию)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Терентьева М.А. – заместитель начальника отдела экономики, земельных и имущественных отношений администрации Аликовского района</w:t>
      </w:r>
    </w:p>
    <w:p>
      <w:pPr>
        <w:pStyle w:val="21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ишев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Осипов В.В. – главный специалист-эксперт сектора специальных программ администрации Аликовского 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Львова Е. А. – ведущий специалист-эксперт отдела сельского хозяйства и экологии администрации Аликовского района</w:t>
      </w:r>
    </w:p>
    <w:p>
      <w:pPr>
        <w:pStyle w:val="2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ильдин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Анисимова Т.М. – начальник Аликовского  межрайонного отдела филиала ФГУ «Россельхозцентр» по Чувашской Республике (по согласованию)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Майоров К.А. – старший государственный инспектор – начальник инспекции Гостехнадзора Аликовского района (по согласованию)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утов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Семенова Л.С. – заведующий сектором социального развития, культуры и архивного дела администрации Аликовского района</w:t>
      </w:r>
    </w:p>
    <w:p>
      <w:pPr>
        <w:pStyle w:val="212"/>
        <w:ind w:left="0" w:hanging="0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асильева Н.Л. – ведущий специалист-эксперт отдела сельского хозяйства и экологии администрации Аликовского района </w:t>
      </w:r>
    </w:p>
    <w:p>
      <w:pPr>
        <w:pStyle w:val="2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неев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Ильина И.П. – главный специалист-эксперт органа опеки и попечительства администрации Аликовского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хорова Н.Е. – главный агроном Аликовского межрайонного отдела филиала ФГУ «Россельхозцентр» по Чувашской Республике (по согласованию)</w:t>
      </w:r>
    </w:p>
    <w:p>
      <w:pPr>
        <w:pStyle w:val="2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-Сормин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Павлов П.П. – заместитель главы администрации  по социальным вопросам - начальник отдела образования, социального развития, молодежной политики и спорта администрации Аликовского района  </w:t>
      </w:r>
    </w:p>
    <w:p>
      <w:pPr>
        <w:pStyle w:val="212"/>
        <w:ind w:left="0" w:firstLine="708"/>
        <w:rPr/>
      </w:pPr>
      <w:r>
        <w:rPr>
          <w:color w:val="000000"/>
          <w:sz w:val="24"/>
          <w:szCs w:val="24"/>
        </w:rPr>
        <w:t>Мулюкова А.Ю.</w:t>
      </w:r>
      <w:r>
        <w:rPr>
          <w:sz w:val="24"/>
          <w:szCs w:val="24"/>
        </w:rPr>
        <w:t xml:space="preserve">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2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шеваш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Терентьев А.Ю. –  заместитель главы администрации по строительству, ЖКХ, дорожному хозяйству, транспорту и связи – начальник отдел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Никитин В.П. – ведущий специалист-эксперт сектора специальных программ администрации Аликовского  района</w:t>
      </w:r>
    </w:p>
    <w:p>
      <w:pPr>
        <w:pStyle w:val="21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добинское сельское поселение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Прохоров А.И. – начальник отдела сельского хозяйства и экологии  администрации Аликовского района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  <w:t>Афанасьева Н.Г. – агроном-инспектор Аликовского межрайонного отдела филиала ФГУ «Россельхозцентр» по Чувашской Республике (по согласованию).</w:t>
      </w:r>
    </w:p>
    <w:p>
      <w:pPr>
        <w:pStyle w:val="212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7:00Z</dcterms:created>
  <dc:creator>марина</dc:creator>
  <dc:description/>
  <cp:keywords/>
  <dc:language>en-US</dc:language>
  <cp:lastModifiedBy>21</cp:lastModifiedBy>
  <cp:lastPrinted>2019-03-13T09:24:00Z</cp:lastPrinted>
  <dcterms:modified xsi:type="dcterms:W3CDTF">2019-03-13T06:27:00Z</dcterms:modified>
  <cp:revision>2</cp:revision>
  <dc:subject/>
  <dc:title>3                                                                         </dc:title>
</cp:coreProperties>
</file>